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24"/>
        <w:jc w:val="left"/>
        <w:rPr>
          <w:sz w:val="18"/>
          <w:szCs w:val="18"/>
        </w:rPr>
      </w:pPr>
      <w:r>
        <w:rPr>
          <w:b/>
          <w:w w:val="150"/>
        </w:rPr>
        <w:t>　　</w:t>
      </w:r>
      <w:r>
        <w:rPr/>
        <w:t>　　　　　</w:t>
      </w:r>
    </w:p>
    <w:p>
      <w:pPr>
        <w:pStyle w:val="Normal"/>
        <w:jc w:val="left"/>
        <w:rPr>
          <w:b/>
          <w:b/>
          <w:spacing w:val="5"/>
          <w:w w:val="150"/>
          <w:sz w:val="36"/>
          <w:szCs w:val="36"/>
        </w:rPr>
      </w:pPr>
      <w:r>
        <w:rPr>
          <w:b/>
          <w:w w:val="150"/>
        </w:rPr>
        <w:t>　　　</w:t>
      </w:r>
      <w:r>
        <w:rPr>
          <w:b/>
          <w:w w:val="150"/>
          <w:sz w:val="36"/>
          <w:szCs w:val="36"/>
        </w:rPr>
        <w:t>戦後の教育改革と道徳教育</w:t>
      </w:r>
    </w:p>
    <w:p>
      <w:pPr>
        <w:pStyle w:val="Normal"/>
        <w:jc w:val="left"/>
        <w:rPr/>
      </w:pPr>
      <w:r>
        <w:rPr>
          <w:spacing w:val="5"/>
          <w:w w:val="200"/>
        </w:rPr>
        <w:t>　　　　　　　　</w:t>
      </w:r>
      <w:r>
        <w:rPr/>
        <w:t>　　　　　　　　　昭和女子大学大学院　押谷由夫</w:t>
      </w:r>
    </w:p>
    <w:p>
      <w:pPr>
        <w:pStyle w:val="Normal"/>
        <w:jc w:val="left"/>
        <w:rPr/>
      </w:pPr>
      <w:r>
        <w:rPr/>
      </w:r>
    </w:p>
    <w:p>
      <w:pPr>
        <w:pStyle w:val="Normal"/>
        <w:jc w:val="left"/>
        <w:rPr/>
      </w:pPr>
      <w:r>
        <w:rPr/>
        <w:t>　戦後の教育改革において、一番の課題は道徳教育であった。戦前の教育で最も重視されていたのが、教育勅語と修身科を中心とする道徳教育だったからである。その道徳教育が戦後どのような変遷を経て現在に至っているのかを、大きな教育改革の流れの中で追っていきたい。ここでは、大きく次の５つを中心に取り上げる。１つは終戦後の道徳教育、２つは「道徳の時間」の設置、３つは平成元年の学習指導要領の改訂、４つは『心のノート』の作成・配布事業、５つは平成２０年の学習指導要領の改訂である。</w:t>
      </w:r>
    </w:p>
    <w:p>
      <w:pPr>
        <w:pStyle w:val="Normal"/>
        <w:jc w:val="left"/>
        <w:rPr/>
      </w:pPr>
      <w:r>
        <w:rPr/>
      </w:r>
    </w:p>
    <w:p>
      <w:pPr>
        <w:pStyle w:val="Normal"/>
        <w:ind w:firstLine="228"/>
        <w:jc w:val="left"/>
        <w:rPr>
          <w:b/>
          <w:b/>
        </w:rPr>
      </w:pPr>
      <w:r>
        <w:rPr>
          <w:b/>
        </w:rPr>
        <w:t>１　終戦直後の道徳教育</w:t>
      </w:r>
    </w:p>
    <w:p>
      <w:pPr>
        <w:pStyle w:val="Normal"/>
        <w:ind w:firstLine="228"/>
        <w:jc w:val="left"/>
        <w:rPr>
          <w:b/>
          <w:b/>
        </w:rPr>
      </w:pPr>
      <w:r>
        <w:rPr>
          <w:b/>
        </w:rPr>
        <w:t>（１）公民教育構想　</w:t>
      </w:r>
    </w:p>
    <w:p>
      <w:pPr>
        <w:pStyle w:val="Normal"/>
        <w:ind w:firstLine="227"/>
        <w:jc w:val="left"/>
        <w:rPr/>
      </w:pPr>
      <w:r>
        <w:rPr/>
        <w:t>終戦後、日本は新たな教育改革に取り組んだ。文部省は、独自に修身教育に変わる新しい道徳教育を公民教育として構想した。</w:t>
      </w:r>
      <w:r>
        <w:rPr/>
        <w:t>1945(</w:t>
      </w:r>
      <w:r>
        <w:rPr>
          <w:spacing w:val="1"/>
        </w:rPr>
        <w:t xml:space="preserve"> </w:t>
      </w:r>
      <w:r>
        <w:rPr/>
        <w:t>昭和</w:t>
      </w:r>
      <w:r>
        <w:rPr/>
        <w:t>20)</w:t>
      </w:r>
      <w:r>
        <w:rPr>
          <w:spacing w:val="1"/>
        </w:rPr>
        <w:t xml:space="preserve"> </w:t>
      </w:r>
      <w:r>
        <w:rPr/>
        <w:t>年</w:t>
      </w:r>
      <w:r>
        <w:rPr/>
        <w:t>12</w:t>
      </w:r>
      <w:r>
        <w:rPr/>
        <w:t>月</w:t>
      </w:r>
      <w:r>
        <w:rPr/>
        <w:t>12</w:t>
      </w:r>
      <w:r>
        <w:rPr/>
        <w:t>日に出された「公民教育刷新委員会答申」においては、「学校ニ於ケル公民教育」のひとつとして新しい公民科を提唱している。そこには、「道徳ハ元来社会ニ於ケル個人ノ道徳ナルガ故ニ、「修身」ハ公民的知識ト結合シテハジメテ其ノ具体的内容ヲ得、ソノ徳目モ現実社会ニ於テ実践サルベキモノトナル。従ツテ修身ハ「公民」ト一本タルベキモノデアリ、両者ヲ統合シテ「公民」科ガ確立サルベキデアル」と記されている。</w:t>
      </w:r>
    </w:p>
    <w:p>
      <w:pPr>
        <w:pStyle w:val="Normal"/>
        <w:ind w:firstLine="228"/>
        <w:jc w:val="left"/>
        <w:rPr>
          <w:b/>
          <w:b/>
        </w:rPr>
      </w:pPr>
      <w:r>
        <w:rPr>
          <w:b/>
        </w:rPr>
        <w:t>（２）社会科を中心とする道徳教育</w:t>
      </w:r>
    </w:p>
    <w:p>
      <w:pPr>
        <w:pStyle w:val="Normal"/>
        <w:ind w:firstLine="227"/>
        <w:jc w:val="left"/>
        <w:rPr/>
      </w:pPr>
      <w:r>
        <w:rPr/>
        <w:t>しかし、公民科は、教科書の編集までこぎつけたが、現場で実施されることはなく、ＣＩＥの指導により、アメリカで行われている社会科をそのまま持ち込んだような社会科が強制された。社会科は、地理、歴史、公民、修身を統合した教科として位置づけられた。そして、終戦後の道徳教育は、修身科に代わる教科は設けず、社会科を中心として全教育活動で取り組むとされた。</w:t>
      </w:r>
    </w:p>
    <w:p>
      <w:pPr>
        <w:pStyle w:val="Normal"/>
        <w:ind w:firstLine="227"/>
        <w:jc w:val="left"/>
        <w:rPr/>
      </w:pPr>
      <w:r>
        <w:rPr/>
        <w:t>だが、これで道徳教育の課題が解決したわけではない。</w:t>
      </w:r>
      <w:r>
        <w:rPr/>
        <w:t>1950(</w:t>
      </w:r>
      <w:r>
        <w:rPr>
          <w:spacing w:val="1"/>
        </w:rPr>
        <w:t xml:space="preserve"> </w:t>
      </w:r>
      <w:r>
        <w:rPr/>
        <w:t>昭和</w:t>
      </w:r>
      <w:r>
        <w:rPr/>
        <w:t>25)</w:t>
      </w:r>
      <w:r>
        <w:rPr>
          <w:spacing w:val="1"/>
        </w:rPr>
        <w:t xml:space="preserve"> </w:t>
      </w:r>
      <w:r>
        <w:rPr/>
        <w:t>年９月に提出された第２次アメリカ教育使節団の報告書においては、「道徳教育はただ、社会科だけからくるものだと考えるのはまったく無意味である。道徳教育は、全教育活動を通じて、力説されなければならない」とし、社会科を中心とした道徳教育の見直しを求めている。</w:t>
      </w:r>
    </w:p>
    <w:p>
      <w:pPr>
        <w:pStyle w:val="Normal"/>
        <w:jc w:val="left"/>
        <w:rPr/>
      </w:pPr>
      <w:r>
        <w:rPr>
          <w:b/>
        </w:rPr>
        <w:t>　（３）天野貞祐の提案</w:t>
      </w:r>
      <w:r>
        <w:rPr/>
        <w:t>　</w:t>
      </w:r>
    </w:p>
    <w:p>
      <w:pPr>
        <w:pStyle w:val="Normal"/>
        <w:ind w:firstLine="227"/>
        <w:jc w:val="left"/>
        <w:rPr/>
      </w:pPr>
      <w:r>
        <w:rPr/>
        <w:t>これを受けるかたちで、</w:t>
      </w:r>
      <w:r>
        <w:rPr/>
        <w:t>1950(</w:t>
      </w:r>
      <w:r>
        <w:rPr>
          <w:spacing w:val="1"/>
        </w:rPr>
        <w:t xml:space="preserve"> </w:t>
      </w:r>
      <w:r>
        <w:rPr/>
        <w:t>昭和</w:t>
      </w:r>
      <w:r>
        <w:rPr/>
        <w:t>25)</w:t>
      </w:r>
      <w:r>
        <w:rPr>
          <w:spacing w:val="1"/>
        </w:rPr>
        <w:t xml:space="preserve"> </w:t>
      </w:r>
      <w:r>
        <w:rPr/>
        <w:t>年１０月の天野貞祐文相の発言（「修身に代わるべきものと教育勅語に代わるべきものはやはり必要である」）があった。天野の発言や提案は、組合や進歩的研究者を中心に猛烈な反対を受け（新聞社の調査を見ると、マスコミや国民は必ずしも反対ではなかった）、結局日の目を見ることはなかった。</w:t>
      </w:r>
    </w:p>
    <w:p>
      <w:pPr>
        <w:pStyle w:val="Normal"/>
        <w:ind w:firstLine="227"/>
        <w:jc w:val="left"/>
        <w:rPr/>
      </w:pPr>
      <w:r>
        <w:rPr/>
        <w:t>この間、少年の非行が増加したり、また社会科の指導が混乱したりといったことから改めて道徳教育の充実が大きな課題として考えられるようになった。</w:t>
      </w:r>
    </w:p>
    <w:p>
      <w:pPr>
        <w:pStyle w:val="Normal"/>
        <w:jc w:val="left"/>
        <w:rPr/>
      </w:pPr>
      <w:r>
        <w:rPr/>
      </w:r>
    </w:p>
    <w:p>
      <w:pPr>
        <w:pStyle w:val="Normal"/>
        <w:jc w:val="left"/>
        <w:rPr>
          <w:b/>
          <w:b/>
        </w:rPr>
      </w:pPr>
      <w:r>
        <w:rPr>
          <w:b/>
        </w:rPr>
        <w:t>２　「道徳の時間」の設置―昭和３３年の学習指導要領の改訂</w:t>
      </w:r>
    </w:p>
    <w:p>
      <w:pPr>
        <w:pStyle w:val="Normal"/>
        <w:jc w:val="left"/>
        <w:rPr>
          <w:b/>
          <w:b/>
        </w:rPr>
      </w:pPr>
      <w:r>
        <w:rPr>
          <w:b/>
        </w:rPr>
        <w:t>（１）「道徳の時間」設置時の経緯</w:t>
      </w:r>
    </w:p>
    <w:p>
      <w:pPr>
        <w:pStyle w:val="Normal"/>
        <w:jc w:val="left"/>
        <w:rPr/>
      </w:pPr>
      <w:r>
        <w:rPr>
          <w:rFonts w:cs="ＭＳ 明朝;MS Mincho"/>
          <w:spacing w:val="1"/>
        </w:rPr>
        <w:t xml:space="preserve">  </w:t>
      </w:r>
      <w:r>
        <w:rPr>
          <w:spacing w:val="1"/>
        </w:rPr>
        <w:t>我が国が占領軍から独立して初めての教育課程の改善を図るべく、</w:t>
      </w:r>
      <w:r>
        <w:rPr/>
        <w:t>昭和３１年３月１５日、文部大臣から教育課程審議会に「小学校中学校教育課程ならびに高等学校通信教育の改善について」諮問された。そこでは、道徳に関する教科を設けることについても審議されたが、結論は出なかった。翌年９月に再開された審議会においては、特に「学校教育全体で道徳教育を行うという立場をとりながら、なおかつ道徳教育の徹底を図るために、小・中学校とも道徳的指導のための時間を特設して、毎学年指導する」ことについて集中的に審議された。</w:t>
      </w:r>
    </w:p>
    <w:p>
      <w:pPr>
        <w:pStyle w:val="Normal"/>
        <w:ind w:firstLine="227"/>
        <w:jc w:val="left"/>
        <w:rPr/>
      </w:pPr>
      <w:r>
        <w:rPr/>
        <w:t>そして、１２月７日には、日高第四郎会長から「道徳教育の基本方針」についての発表があった。そこでは、教育基本法の精神（人間尊重の精神とそれに基く共同体の倫理）を教育の実践に適用するために、「わが国の歴史的伝統を、新しい角度から批判検討して、そのすぐれたものは堅持し発展させるとともに、欠けているものは率直に承認して補う道を講じ、民主的な日本にふさわしい社会的ふんい気を醸成するために」道徳教育の目標と教育内容の選択を行うこと。その教育内容を豊かにするためには、「日常生活の個人的社会的経験から生きた資料を選ぶとともに、広く東西古今の古典的源泉等からもくみとるべきである」と述べている。</w:t>
      </w:r>
    </w:p>
    <w:p>
      <w:pPr>
        <w:pStyle w:val="Normal"/>
        <w:jc w:val="left"/>
        <w:rPr/>
      </w:pPr>
      <w:r>
        <w:rPr/>
        <w:t>　昭和３３年３月１５日に出された答申は、基本方針の第１に「道徳教育の徹底については、学校教育全体を通じて行うという従来の方針は変更しないが、さらにその徹底を期するために、新たに『道徳』の時間を設け、毎学年、毎週継続して、まとまった指導を行うこと」を明記した。そして、３月１８日に「小学校・中学校における『道徳』の実施要領について」という文部事務次官通達を送付し、「昭和３３年度から、「道徳」の時間を特設し、道徳教育の充実を図ること」を求めた。</w:t>
      </w:r>
    </w:p>
    <w:p>
      <w:pPr>
        <w:pStyle w:val="Normal"/>
        <w:ind w:firstLine="228"/>
        <w:jc w:val="left"/>
        <w:rPr>
          <w:b/>
          <w:b/>
        </w:rPr>
      </w:pPr>
      <w:r>
        <w:rPr>
          <w:b/>
        </w:rPr>
        <w:t>（２）「道徳の時間」の目的と内容</w:t>
      </w:r>
    </w:p>
    <w:p>
      <w:pPr>
        <w:pStyle w:val="Normal"/>
        <w:jc w:val="left"/>
        <w:rPr/>
      </w:pPr>
      <w:r>
        <w:rPr/>
        <w:t>　文部省の主張する「道徳の時間」設置の理由、目的及び趣旨を挙げれば、次のようなものがある。①教育基本法や学校教育法に定められている目的・目標を完全に実現する一つの方策として実施するものであること。②学校における道徳教育は学校教育活動全体を通じて行うこと。③「道徳の時間」における道徳教育はそれらを補充し深化し統合し、またはこれとの交流を図るものであること。④具体的指導においては徳目の押し付けにならぬよう留意すること。⑤「道徳の時間」特設を通して学校での道徳教育の充実を図るとともに家庭や社会における理解を図ろうとするものであることなどである。これらは、戦後ずっと課題とされていた事柄がほとんど押さえられているとみることができる。</w:t>
      </w:r>
    </w:p>
    <w:p>
      <w:pPr>
        <w:pStyle w:val="Normal"/>
        <w:spacing w:lineRule="atLeast" w:line="362"/>
        <w:ind w:firstLine="227"/>
        <w:jc w:val="left"/>
        <w:rPr/>
      </w:pPr>
      <w:r>
        <w:rPr/>
        <w:t>「道徳の時間」を特設したことは、文部行政の大きな転換であるとして、特に修身科の復活を危惧する声が強く出された。はたして，この「道徳の時間」の設置は、文部行政の大転換だといえるのだろうか。</w:t>
      </w:r>
    </w:p>
    <w:p>
      <w:pPr>
        <w:pStyle w:val="Normal"/>
        <w:spacing w:lineRule="atLeast" w:line="362"/>
        <w:ind w:firstLine="227"/>
        <w:jc w:val="left"/>
        <w:rPr/>
      </w:pPr>
      <w:r>
        <w:rPr/>
        <w:t>確かに、戦後の学校教育は、道徳教育を主とする科目は設けないという方向で出発した。だが、その時の力点は、全教育活動のなかで行うというところにあり、それが可能ならば、あえて道徳教育を主とする科目を設ける必要はない、とうい意味合いが強かった。戦後１０年以上が経ち、学校現場はもとより国民からも道徳教育充実の要望が強く、それに答えるべく全教育活動で道徳教育を行うことを基盤として、それらを補充・深化・統合する時間として「道徳の時間」を設置したのである。</w:t>
      </w:r>
    </w:p>
    <w:p>
      <w:pPr>
        <w:pStyle w:val="Normal"/>
        <w:spacing w:lineRule="atLeast" w:line="362"/>
        <w:ind w:firstLine="227"/>
        <w:jc w:val="left"/>
        <w:rPr/>
      </w:pPr>
      <w:r>
        <w:rPr/>
        <w:t>また、指導方法においても、戦前の修身科のような「教師の一方的な教授や単なる徳目の解説に終わることなく」「児童の生活の中に起こる問題や時事的な問題をも適宜取り入れ」「できるだけ児童の自主性を尊重し」「常に児童とともに人格の完成をめざして進む」ことを明記している。</w:t>
      </w:r>
    </w:p>
    <w:p>
      <w:pPr>
        <w:pStyle w:val="Normal"/>
        <w:spacing w:lineRule="atLeast" w:line="362"/>
        <w:jc w:val="left"/>
        <w:rPr>
          <w:b/>
          <w:b/>
        </w:rPr>
      </w:pPr>
      <w:r>
        <w:rPr>
          <w:b/>
        </w:rPr>
        <w:t>（３）新たな日本の教育課程の確立</w:t>
      </w:r>
    </w:p>
    <w:p>
      <w:pPr>
        <w:pStyle w:val="Normal"/>
        <w:spacing w:lineRule="atLeast" w:line="362"/>
        <w:ind w:firstLine="227"/>
        <w:jc w:val="left"/>
        <w:rPr/>
      </w:pPr>
      <w:r>
        <w:rPr/>
        <w:t>昭和３３年の学習指導要領の改訂は、占領軍からの独立後、初の改訂であり、我が国の独自性のある新たな教育課程が確立されたといえる。その大きな特徴は、道徳教育と科学技術教育を大きな柱とした教育課程を目指したことである。</w:t>
      </w:r>
    </w:p>
    <w:p>
      <w:pPr>
        <w:pStyle w:val="Normal"/>
        <w:spacing w:lineRule="atLeast" w:line="362"/>
        <w:ind w:firstLine="227"/>
        <w:jc w:val="left"/>
        <w:rPr/>
      </w:pPr>
      <w:r>
        <w:rPr/>
        <w:t>我が国の将来を考えたとき、科学技術立国を目指した国づくりが求められる。そのために、学校教育において科学技術教育に力を入れるのは当然である。しかし、科学技術は手段であり、それを使う人によって善いことにも悪いことにも利用される。だからこそ、人間としてどう生きるかについてしっかりとした倫理観や道徳心を培うことが大切なのである。　そのことによって、日本国憲法において高々に宣言した、世界の平和と人類の福祉に貢献できる国づくり、人づくりを推進しようとしたと捉えられる。</w:t>
      </w:r>
    </w:p>
    <w:p>
      <w:pPr>
        <w:pStyle w:val="Normal"/>
        <w:spacing w:lineRule="atLeast" w:line="362"/>
        <w:ind w:firstLine="227"/>
        <w:jc w:val="left"/>
        <w:rPr/>
      </w:pPr>
      <w:r>
        <w:rPr/>
      </w:r>
    </w:p>
    <w:p>
      <w:pPr>
        <w:pStyle w:val="Normal"/>
        <w:spacing w:lineRule="atLeast" w:line="362"/>
        <w:jc w:val="left"/>
        <w:rPr>
          <w:b/>
          <w:b/>
        </w:rPr>
      </w:pPr>
      <w:r>
        <w:rPr>
          <w:b/>
        </w:rPr>
        <w:t>３　道徳教育の大幅改訂―平成元年の教育要領、学習指導要領</w:t>
      </w:r>
    </w:p>
    <w:p>
      <w:pPr>
        <w:pStyle w:val="Normal"/>
        <w:spacing w:lineRule="atLeast" w:line="362"/>
        <w:ind w:firstLine="227"/>
        <w:jc w:val="left"/>
        <w:rPr/>
      </w:pPr>
      <w:r>
        <w:rPr/>
        <w:t>「道徳の時間」の設置以降、道徳教育が充実されたかというと必ずしもそうではない。「道徳の時間」特設の意味が理解されず、期待した効果を十分にあげることができなかった。そのため、教育課程の改訂のたびに道徳教育の充実が叫ばれ、趣旨の徹底が図られた。そのようななか、平成元年の学習指導要領の改訂において、昭和３３年以来の大幅な道徳教育の改善がなされた。大きな特徴は、幼稚園、小学校、中学校、高等学校の道徳教育の一貫性が図られたことと、道徳の時間の指導内容が子どもたちの発達段階に応じて重点的に示されたことである。</w:t>
      </w:r>
    </w:p>
    <w:p>
      <w:pPr>
        <w:pStyle w:val="Normal"/>
        <w:jc w:val="left"/>
        <w:rPr/>
      </w:pPr>
      <w:r>
        <w:rPr/>
        <w:t>　</w:t>
      </w:r>
      <w:r>
        <w:rPr>
          <w:b/>
        </w:rPr>
        <w:t>（１）幼稚園における「道徳性の芽生え」の指導</w:t>
      </w:r>
    </w:p>
    <w:p>
      <w:pPr>
        <w:pStyle w:val="Normal"/>
        <w:jc w:val="left"/>
        <w:rPr/>
      </w:pPr>
      <w:r>
        <w:rPr/>
        <w:t>　幼稚園教育要領においては、道徳教育という言葉は使用されていないが、幼稚園生活全体を通じて、道徳性の芽生えを培う指導が強調された。幼児が、幼稚園における生活において身につける諸能力は、いずれも身近なものとの主体的・自発的なかかわりを通して、よりよく生きたいという潜在的な欲求が顕在化したものと見ることができる。これらの諸能力は、子どもが道徳性を身につけるうえでの基礎となるものであり、それらを子どもが自覚的に道徳的価値としてとらえられれば、道徳性として位置づけられるものを多く含んでいる。幼稚園教育では、幼児が日常生活において伸び伸びと自発的に活動できるように、幼児とともによりよい教育環境を創造していくことが基本である。そのなかで、特に「人間関係」を中心として道徳性の芽生えを培うことを求めている。</w:t>
      </w:r>
    </w:p>
    <w:p>
      <w:pPr>
        <w:pStyle w:val="Normal"/>
        <w:spacing w:lineRule="exact" w:line="481"/>
        <w:jc w:val="left"/>
        <w:rPr/>
      </w:pPr>
      <w:r>
        <w:rPr/>
        <w:t>　</w:t>
      </w:r>
      <w:r>
        <w:rPr>
          <w:b/>
        </w:rPr>
        <w:t>（２）小学校における「自律的な道徳性」の指導</w:t>
      </w:r>
    </w:p>
    <w:p>
      <w:pPr>
        <w:pStyle w:val="Normal"/>
        <w:jc w:val="left"/>
        <w:rPr/>
      </w:pPr>
      <w:r>
        <w:rPr/>
        <w:t>　幼稚園教育において芽生えた道徳性は、小学校教育において、自覚的に内面化していくことが大切である。小学校における道徳教育は、従来どおり、全教育活動を通して行われ、その要として道徳の時間があるという構造は変わっていない。しかし、その指導内容の示し方が大きく変わった。それは、子どもたちの実態に即して道徳教育をより行いやすくし、指導を充実させるためである。</w:t>
      </w:r>
    </w:p>
    <w:p>
      <w:pPr>
        <w:pStyle w:val="Normal"/>
        <w:ind w:firstLine="227"/>
        <w:jc w:val="left"/>
        <w:rPr/>
      </w:pPr>
      <w:r>
        <w:rPr/>
        <w:t>まず、幼稚園教育と同様に、日常生活におけるさまざまなかかわりを重視し、四つの共通の視点のもとに内容項目をまとめて示している。子どもたちが道徳性を発現し、身につけていくのはさまざまなかかわりを通してである。そのかかわりには、大きく、「自分自身」、「他の人」、「自然や崇高なもの」および「集団や社会」を指摘できる。それらを視点として、望ましいかかわりをもつために求められる心構え（道徳的価値）について、低学年１５項目、中学年１８項目、高学年２２項目と、発達段階ごとに発展的に示している。</w:t>
      </w:r>
    </w:p>
    <w:p>
      <w:pPr>
        <w:pStyle w:val="Normal"/>
        <w:ind w:firstLine="227"/>
        <w:jc w:val="left"/>
        <w:rPr/>
      </w:pPr>
      <w:r>
        <w:rPr/>
        <w:t>４つの視点ごとに示されたことから、道徳の時間を中核として、日常生活や各教育活動との関連を図った指導がよりしやすくなっている。また、幼稚園教育全体との関連を考慮して発展的な指導ができるようになっている。</w:t>
      </w:r>
    </w:p>
    <w:p>
      <w:pPr>
        <w:pStyle w:val="Normal"/>
        <w:spacing w:lineRule="exact" w:line="481"/>
        <w:ind w:firstLine="228"/>
        <w:jc w:val="left"/>
        <w:rPr/>
      </w:pPr>
      <w:r>
        <w:rPr>
          <w:b/>
        </w:rPr>
        <w:t>（３）中学校における「人間としての生き方の自覚を深める」指導</w:t>
      </w:r>
    </w:p>
    <w:p>
      <w:pPr>
        <w:pStyle w:val="Normal"/>
        <w:jc w:val="left"/>
        <w:rPr/>
      </w:pPr>
      <w:r>
        <w:rPr/>
        <w:t>　中学校における道徳教育は、小学校と同様、各教育活動における道徳教育と「道徳の時間」における指導によってなされる。道徳の内容も小学校と同じ４つの視点から示され、各内容項目の発展性もわかりやすく書かれている（２２項目）。また、高等学校における道徳教育との関連も配慮されています。</w:t>
      </w:r>
    </w:p>
    <w:p>
      <w:pPr>
        <w:pStyle w:val="Normal"/>
        <w:jc w:val="left"/>
        <w:rPr/>
      </w:pPr>
      <w:r>
        <w:rPr/>
        <w:t>　中学校の道徳教育においては、特に人間としての生き方についての自覚を深める指導が重視される。道徳的価値を自分のものとしつつ、さらにそれを、人間としてのよりよい在り方を求めるという視点から自己成長していけるような道徳教育を求めているのである。また、中学校は、義務教育最後の段階であり、社会人になるためにぜひ身につけておかねばならない道徳性の育成が強調されている。</w:t>
      </w:r>
    </w:p>
    <w:p>
      <w:pPr>
        <w:pStyle w:val="Normal"/>
        <w:jc w:val="left"/>
        <w:rPr/>
      </w:pPr>
      <w:r>
        <w:rPr/>
        <w:t>　</w:t>
      </w:r>
      <w:r>
        <w:rPr>
          <w:b/>
        </w:rPr>
        <w:t>（４）高等学校における「人間としての在り方生き方」に関する指導</w:t>
      </w:r>
    </w:p>
    <w:p>
      <w:pPr>
        <w:pStyle w:val="Normal"/>
        <w:jc w:val="left"/>
        <w:rPr/>
      </w:pPr>
      <w:r>
        <w:rPr/>
        <w:t>　高等学校においては、「道徳の時間」はなく、全教育活動を通じて行われる。特に高等学校における道徳教育は、「人間としての在り方生き方に関する教育を学校の教育活動全体を通じて行うことにより、その充実を図る」ことが明記された。</w:t>
      </w:r>
    </w:p>
    <w:p>
      <w:pPr>
        <w:pStyle w:val="Normal"/>
        <w:ind w:firstLine="227"/>
        <w:jc w:val="left"/>
        <w:rPr/>
      </w:pPr>
      <w:r>
        <w:rPr/>
        <w:t>中学校における「道徳の時間」と最も関係の深い公民科においては、「広い視野に立って、現代の社会について主体的に考察させ、理解を深めさせるとともに、人間としての在り方生き方についての自覚を育てる」ことが明記された。また、「人間としての在り方生き方」という言葉は、特別活動の目標にも書かれている。</w:t>
      </w:r>
    </w:p>
    <w:p>
      <w:pPr>
        <w:pStyle w:val="Normal"/>
        <w:jc w:val="left"/>
        <w:rPr/>
      </w:pPr>
      <w:r>
        <w:rPr/>
        <w:t>　すなわち、高等学校における道徳教育は、「人間としての在り方生き方」の自覚を深めることを中心として、全教育活動で取り組まれるが、特に公民科と特別活動を中核として展開されることを明確化したといえる。</w:t>
      </w:r>
    </w:p>
    <w:p>
      <w:pPr>
        <w:pStyle w:val="Normal"/>
        <w:ind w:firstLine="228"/>
        <w:jc w:val="left"/>
        <w:rPr>
          <w:b/>
          <w:b/>
        </w:rPr>
      </w:pPr>
      <w:r>
        <w:rPr>
          <w:b/>
        </w:rPr>
        <w:t>（５）生活科の新設―体験による道徳教育の重視</w:t>
      </w:r>
    </w:p>
    <w:p>
      <w:pPr>
        <w:pStyle w:val="Normal"/>
        <w:ind w:firstLine="227"/>
        <w:rPr>
          <w:rFonts w:cs="ＭＳ 明朝;MS Mincho"/>
          <w:szCs w:val="21"/>
        </w:rPr>
      </w:pPr>
      <w:r>
        <w:rPr>
          <w:rFonts w:cs="ＭＳ 明朝;MS Mincho"/>
          <w:szCs w:val="21"/>
        </w:rPr>
        <w:t>平成元年の学習指導要領は、当時の中曽根康弘首相の諮問機関として設けられた臨時教育審議会の審議を受けて検討された。臨時教育審議会では特に徳育が重視され、知・徳・体を徳・知・体と言い換えたほどである。その趣旨は学習指導要領の中に反映されている。道徳の内容の改善が図られたと同時に、小学校では生活科が新設された。その目標は、「具体的な活動や体験を通して、自分と身近な人々、社会及び自然とのかかわりに関心をもち、自分自身や自分の生活について考えさせると主に、その過程において生活上必要な習慣や技能を身に付けさせ、自立への基礎を養う」となっている。道徳の内容と同様に４つのかかわりを豊かにする体験を求めている。すなわち、生活科は、体験を通しての道徳教育の時間といえるのである。</w:t>
      </w:r>
    </w:p>
    <w:p>
      <w:pPr>
        <w:pStyle w:val="Normal"/>
        <w:ind w:firstLine="227"/>
        <w:rPr>
          <w:rFonts w:cs="ＭＳ 明朝;MS Mincho"/>
          <w:szCs w:val="21"/>
        </w:rPr>
      </w:pPr>
      <w:r>
        <w:rPr>
          <w:rFonts w:cs="ＭＳ 明朝;MS Mincho"/>
          <w:szCs w:val="21"/>
        </w:rPr>
        <w:t>なお、平成１０年に新設された総合的な学習の時間も、この延長で捉えることができる。</w:t>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４　『心のノート』事業―価値の共有化を図り、「一生の宝もの」を創るー</w:t>
      </w:r>
    </w:p>
    <w:p>
      <w:pPr>
        <w:pStyle w:val="Normal"/>
        <w:ind w:firstLine="227"/>
        <w:rPr>
          <w:rFonts w:cs="ＭＳ 明朝;MS Mincho"/>
          <w:szCs w:val="21"/>
        </w:rPr>
      </w:pPr>
      <w:r>
        <w:rPr>
          <w:rFonts w:cs="ＭＳ 明朝;MS Mincho"/>
          <w:szCs w:val="21"/>
        </w:rPr>
        <w:t>このような道徳教育の改善が図られても、子どもたちの道徳性の育成には多くの課題が次々と現れてきた。子どもたちの悲しい事件が起きるたびに道徳教育の充実が強調されるが、学校現場の対応は必ずしも十分とはいえない。</w:t>
      </w:r>
    </w:p>
    <w:p>
      <w:pPr>
        <w:pStyle w:val="Normal"/>
        <w:ind w:firstLine="227"/>
        <w:rPr/>
      </w:pPr>
      <w:r>
        <w:rPr>
          <w:rFonts w:cs="ＭＳ 明朝;MS Mincho"/>
          <w:szCs w:val="21"/>
        </w:rPr>
        <w:t>それらの課題に応えるものとして、平成１３年度に『心のノート』事業が予算化され、平成１４年度から、全部の小学生、中学生に『心のノート』が無料配布されている。『心のノート』には、子どもたちが学校で学ぶ道徳の内容項目（学習指導要領の）の一つ一つについて、子どもたちがその大切さを理解し、自ら課題を見つけ伸ばしていけるような手掛かりが発達段階ごとに示されている。『心のノート』事業の意図は次のようなものである。</w:t>
      </w:r>
    </w:p>
    <w:p>
      <w:pPr>
        <w:pStyle w:val="Normal"/>
        <w:rPr/>
      </w:pPr>
      <w:r>
        <w:rPr>
          <w:rFonts w:cs="ＭＳ 明朝;MS Mincho"/>
          <w:b/>
          <w:szCs w:val="21"/>
        </w:rPr>
        <w:t>（１）価値の共有化を図る</w:t>
      </w:r>
    </w:p>
    <w:p>
      <w:pPr>
        <w:pStyle w:val="Normal"/>
        <w:ind w:firstLine="227"/>
        <w:rPr>
          <w:rFonts w:cs="ＭＳ 明朝;MS Mincho"/>
          <w:szCs w:val="21"/>
        </w:rPr>
      </w:pPr>
      <w:r>
        <w:rPr>
          <w:rFonts w:cs="ＭＳ 明朝;MS Mincho"/>
          <w:szCs w:val="21"/>
        </w:rPr>
        <w:t>変化の激しい不安定な社会においては、心の安定が何より大切である。私たちが安心した生活が送れるのも、また喜びや悲しみを共有し、励まし合って生きられるのも、共通した価値意識があるからである。道徳教育を軽視すれば、社会が不安になることはもちろんのこと、人間としての誇りや生きがい感もなくなってしまう。</w:t>
      </w:r>
    </w:p>
    <w:p>
      <w:pPr>
        <w:pStyle w:val="Normal"/>
        <w:rPr>
          <w:rFonts w:cs="ＭＳ 明朝;MS Mincho"/>
          <w:szCs w:val="21"/>
        </w:rPr>
      </w:pPr>
      <w:r>
        <w:rPr>
          <w:rFonts w:cs="ＭＳ 明朝;MS Mincho"/>
          <w:szCs w:val="21"/>
        </w:rPr>
        <w:t>　社会が変化し、多様な考え方や行動が次々と出てくる状況においてこそ、価値意識の共有化を図り個性を発展させる道徳教育が大切になる。『心のノート』は、そのような背景において開発されたものである。</w:t>
      </w:r>
    </w:p>
    <w:p>
      <w:pPr>
        <w:pStyle w:val="Normal"/>
        <w:rPr>
          <w:rFonts w:cs="ＭＳ 明朝;MS Mincho"/>
          <w:b/>
          <w:b/>
          <w:szCs w:val="21"/>
        </w:rPr>
      </w:pPr>
      <w:r>
        <w:rPr>
          <w:rFonts w:cs="ＭＳ 明朝;MS Mincho"/>
          <w:b/>
          <w:szCs w:val="21"/>
        </w:rPr>
        <w:t>（２）子どもたちの心に響かせる道徳教材</w:t>
      </w:r>
    </w:p>
    <w:p>
      <w:pPr>
        <w:pStyle w:val="Normal"/>
        <w:rPr>
          <w:rFonts w:cs="ＭＳ 明朝;MS Mincho"/>
          <w:szCs w:val="21"/>
        </w:rPr>
      </w:pPr>
      <w:r>
        <w:rPr>
          <w:rFonts w:cs="ＭＳ 明朝;MS Mincho"/>
          <w:szCs w:val="21"/>
        </w:rPr>
        <w:t>　子どもたちの真摯なまなざしを引き出したい。それを一人一人の子どもたちが記録していくことによって、一生の宝物を創り上げてほしい。そしてそのような子どもたちのまなざしを、大人がしっかりと受け止めてほしい。そのことを通して大人も子どもたちとともに健全な価値意識を培ってほしい。これが、『心のノート』作成にかかわった者の率直な願いである。</w:t>
      </w:r>
    </w:p>
    <w:p>
      <w:pPr>
        <w:pStyle w:val="Normal"/>
        <w:ind w:firstLine="227"/>
        <w:rPr/>
      </w:pPr>
      <w:r>
        <w:rPr>
          <w:rFonts w:cs="ＭＳ 明朝;MS Mincho"/>
          <w:szCs w:val="21"/>
        </w:rPr>
        <w:t>そのことを踏まえて、『心のノート』作成の意図をまとめるならば、大きく①　子どもたちの一生の宝となる心のプレゼントとしての『心のノート』、②学校教育全体を通じて行う道徳教育に活用できる『心のノート』、③　学校から発進して社会を変えていく媒介となる『心のノート』である。子どもたちの道徳性を日常的に培えるようにするとともに、学校・家庭・地域連携の推進役を担ってくれることが期待されている。</w:t>
      </w:r>
    </w:p>
    <w:p>
      <w:pPr>
        <w:pStyle w:val="Normal"/>
        <w:ind w:firstLine="227"/>
        <w:rPr>
          <w:rFonts w:cs="ＭＳ 明朝;MS Mincho"/>
          <w:szCs w:val="21"/>
        </w:rPr>
      </w:pPr>
      <w:r>
        <w:rPr>
          <w:rFonts w:cs="ＭＳ 明朝;MS Mincho"/>
          <w:szCs w:val="21"/>
        </w:rPr>
      </w:r>
    </w:p>
    <w:p>
      <w:pPr>
        <w:pStyle w:val="Normal"/>
        <w:ind w:firstLine="228"/>
        <w:rPr>
          <w:b/>
          <w:b/>
        </w:rPr>
      </w:pPr>
      <w:r>
        <w:rPr>
          <w:b/>
        </w:rPr>
        <w:t>５　改正教育基本法の理念の具体化―平成２０年の学習指導要領</w:t>
      </w:r>
    </w:p>
    <w:p>
      <w:pPr>
        <w:pStyle w:val="Normal"/>
        <w:ind w:firstLine="227"/>
        <w:rPr/>
      </w:pPr>
      <w:r>
        <w:rPr/>
        <w:t>平成１８年１２月、教育基本法が５９年ぶりに改訂された。その改正教育基本法の理念を学校の教育課程に具体化しようとするのが、平成２０年に公示された新学習指導要領である。改正教育基本法で最も強調されているのは、「人格の形成」である。人格の基盤は道徳性であり、その道徳性の育成を計画的・発展的に行うのが道徳教育である。従って、新学習指導要領では、子どもたち自らが、いかに道徳の時間をかなめとして全教育活動を通して人格形成の基盤を創っていくかを中心として教育課程全体の改善を求めている。</w:t>
      </w:r>
    </w:p>
    <w:p>
      <w:pPr>
        <w:pStyle w:val="Normal"/>
        <w:ind w:firstLine="228"/>
        <w:rPr/>
      </w:pPr>
      <w:r>
        <w:rPr>
          <w:b/>
        </w:rPr>
        <w:t>（１）学校を人格形成の場に</w:t>
      </w:r>
    </w:p>
    <w:p>
      <w:pPr>
        <w:pStyle w:val="Normal"/>
        <w:ind w:firstLine="227"/>
        <w:rPr/>
      </w:pPr>
      <w:r>
        <w:rPr/>
        <w:t>改正教育基本法では、人格という言葉が３カ所で使われている。まず、第</w:t>
      </w:r>
      <w:r>
        <w:rPr/>
        <w:t>1</w:t>
      </w:r>
      <w:r>
        <w:rPr/>
        <w:t>条（教育の目的）において、教育の目的は人格の完成を目指すことが明記されている。さらに、第３条（生涯学習の理念）と第１１条（幼児期の教育）に</w:t>
      </w:r>
      <w:r>
        <w:rPr>
          <w:rFonts w:cs="ＭＳ 明朝;MS Mincho"/>
        </w:rPr>
        <w:t>記されている。つまり、これからの教育において、人格の育成が、一生かかって追い求める課題であり、その基礎となる教育を、幼児期から充実させなければならないことが明記されているのである。</w:t>
      </w:r>
    </w:p>
    <w:p>
      <w:pPr>
        <w:pStyle w:val="Normal"/>
        <w:rPr/>
      </w:pPr>
      <w:r>
        <w:rPr>
          <w:rFonts w:cs="ＭＳ 明朝;MS Mincho"/>
        </w:rPr>
        <w:t>　それをどう具体化するか。新教育課程では「生きる力」の育成という形で提案されている。つまり、「</w:t>
      </w:r>
      <w:r>
        <w:rPr>
          <w:rFonts w:cs="ＭＳ 明朝;MS Mincho"/>
          <w:szCs w:val="21"/>
        </w:rPr>
        <w:t>生きる力」の育成においては、「確かな学力」（知）、「豊かな心」（徳）、「健やかな体」（体）の調和的発達を基本にすえているが、この三つの関係を、「豊かな心」（徳）を礎として、その上に「確かな学力」（知）と「健やかな体」（体）を位置づけている。</w:t>
      </w:r>
    </w:p>
    <w:p>
      <w:pPr>
        <w:pStyle w:val="Normal"/>
        <w:ind w:firstLine="227"/>
        <w:rPr>
          <w:rFonts w:cs="ＭＳ 明朝;MS Mincho"/>
          <w:szCs w:val="21"/>
        </w:rPr>
      </w:pPr>
      <w:r>
        <w:rPr>
          <w:rFonts w:cs="ＭＳ 明朝;MS Mincho"/>
          <w:szCs w:val="21"/>
        </w:rPr>
        <w:t>これらは、学校教育全体のあり方に関係する。学校経営、学級経営の根幹に人格の基盤となる道徳性（豊かな心）をはぐくむ道徳教育を位置づけ、教育課程全体の改善に取り組むことを求めているのである。</w:t>
      </w:r>
    </w:p>
    <w:p>
      <w:pPr>
        <w:pStyle w:val="Normal"/>
        <w:ind w:firstLine="227"/>
        <w:rPr>
          <w:rFonts w:cs="ＭＳ 明朝;MS Mincho"/>
          <w:szCs w:val="21"/>
        </w:rPr>
      </w:pPr>
      <w:r>
        <w:rPr>
          <w:rFonts w:cs="ＭＳ 明朝;MS Mincho"/>
          <w:szCs w:val="21"/>
        </w:rPr>
      </w:r>
    </w:p>
    <w:p>
      <w:pPr>
        <w:pStyle w:val="Normal"/>
        <w:ind w:firstLine="228"/>
        <w:rPr/>
      </w:pPr>
      <w:r>
        <w:rPr>
          <w:rFonts w:cs="ＭＳ 明朝;MS Mincho"/>
          <w:b/>
          <w:szCs w:val="21"/>
        </w:rPr>
        <w:t>（２）子どもたちが主体的に人格の基盤となる道徳性をはぐくめるようにする</w:t>
      </w:r>
    </w:p>
    <w:p>
      <w:pPr>
        <w:pStyle w:val="Normal"/>
        <w:ind w:firstLine="227"/>
        <w:rPr>
          <w:rFonts w:cs="ＭＳ 明朝;MS Mincho"/>
        </w:rPr>
      </w:pPr>
      <w:r>
        <w:rPr>
          <w:rFonts w:cs="ＭＳ 明朝;MS Mincho"/>
          <w:szCs w:val="21"/>
        </w:rPr>
        <w:t>今回の道徳教育の改善は、端的に言えば、子どもたち一人一人が主体的に人格の基盤となる道徳性をはぐくめるようにする、ということである。具体的には次の点が挙げられる。</w:t>
      </w:r>
    </w:p>
    <w:p>
      <w:pPr>
        <w:pStyle w:val="Normal"/>
        <w:numPr>
          <w:ilvl w:val="0"/>
          <w:numId w:val="1"/>
        </w:numPr>
        <w:autoSpaceDE w:val="true"/>
        <w:spacing w:lineRule="auto" w:line="240"/>
        <w:rPr>
          <w:rFonts w:cs="ＭＳ 明朝;MS Mincho"/>
        </w:rPr>
      </w:pPr>
      <w:r>
        <w:rPr>
          <w:rFonts w:cs="ＭＳ 明朝;MS Mincho"/>
        </w:rPr>
        <w:t>集団自治力の育成と規範意識</w:t>
      </w:r>
    </w:p>
    <w:p>
      <w:pPr>
        <w:pStyle w:val="Normal"/>
        <w:ind w:left="2" w:hanging="0"/>
        <w:rPr>
          <w:rFonts w:cs="ＭＳ 明朝;MS Mincho"/>
        </w:rPr>
      </w:pPr>
      <w:r>
        <w:rPr>
          <w:rFonts w:cs="ＭＳ 明朝;MS Mincho"/>
        </w:rPr>
        <w:t>　まず、求めているのは、子どもたち自らが学校生活を豊かに送るための自治能力の育成である。規範意識の向上が強調されるが、それは、規則を押し付けることではない。子どもたち自らが、学校生活や学級生活を楽しく、学びあい、助け合い、高め合える場にしていくことを通して、約束事の大切さを自覚し、規律を重んじた生活ができるようにしていくことである。それは、子どもたちの人格形成において基本となる生活態度である。学校生活全体を通して取り組まれるが、特に特別活動の充実を求めている。</w:t>
      </w:r>
    </w:p>
    <w:p>
      <w:pPr>
        <w:pStyle w:val="Normal"/>
        <w:numPr>
          <w:ilvl w:val="0"/>
          <w:numId w:val="1"/>
        </w:numPr>
        <w:autoSpaceDE w:val="true"/>
        <w:spacing w:lineRule="auto" w:line="240"/>
        <w:rPr>
          <w:rFonts w:cs="ＭＳ 明朝;MS Mincho"/>
        </w:rPr>
      </w:pPr>
      <w:r>
        <w:rPr>
          <w:rFonts w:cs="ＭＳ 明朝;MS Mincho"/>
        </w:rPr>
        <w:t>学習意欲の喚起</w:t>
      </w:r>
    </w:p>
    <w:p>
      <w:pPr>
        <w:pStyle w:val="Normal"/>
        <w:ind w:left="2" w:firstLine="227"/>
        <w:rPr>
          <w:rFonts w:cs="ＭＳ 明朝;MS Mincho"/>
        </w:rPr>
      </w:pPr>
      <w:r>
        <w:rPr>
          <w:rFonts w:cs="ＭＳ 明朝;MS Mincho"/>
        </w:rPr>
        <w:t>また、学習活動においては、特に学習意欲の育成が強調される。学習意欲は、学校生活を送る上において求められるだけではない。人間は一生学び続けるのである。学習意欲は生涯追い求められるものであり、かつ人間としての成長を目指すものであることが大切である。それは、人格の追究である。そのことが改正教育基本法の第３条（生涯学習の理念）に明記されている。人格形成の基盤づくりをする学校教育において、学習することを、人格を形成していく、つまり道徳性を豊かに身につけていくという視点からとらえ、意欲付けていくことを求めている。</w:t>
      </w:r>
    </w:p>
    <w:p>
      <w:pPr>
        <w:pStyle w:val="Normal"/>
        <w:numPr>
          <w:ilvl w:val="0"/>
          <w:numId w:val="1"/>
        </w:numPr>
        <w:autoSpaceDE w:val="true"/>
        <w:spacing w:lineRule="auto" w:line="240"/>
        <w:rPr>
          <w:rFonts w:cs="ＭＳ 明朝;MS Mincho"/>
        </w:rPr>
      </w:pPr>
      <w:r>
        <w:rPr>
          <w:rFonts w:cs="ＭＳ 明朝;MS Mincho"/>
        </w:rPr>
        <w:t>豊かなかかわりと道徳的価値を感じる学習活動</w:t>
      </w:r>
    </w:p>
    <w:p>
      <w:pPr>
        <w:pStyle w:val="Normal"/>
        <w:spacing w:lineRule="atLeast" w:line="481"/>
        <w:ind w:firstLine="227"/>
        <w:jc w:val="left"/>
        <w:rPr/>
      </w:pPr>
      <w:r>
        <w:rPr/>
        <w:t>教育課程部会では、「生きる力」をはぐくむための重要な要素を、各教科ごとに、「自己に関すること」「自己と他者との関係」「自己と自然などとの関係」「個人と社会との関係」を縦軸にして明らかにし、それを基盤として教育内容の改善を図っている。これらは、道徳の内容に示されている４つの視点（自分自身、他の人、自然や崇高なもの、集団や社会）と同じである。各教科における自分自身、他者、自然や崇高なもの、集団や社会との豊かなかかわりをもつ学習活動を踏まえて、それらのかかわりをより豊かにする道徳的価値の自覚を深めていく道徳の時間の充実を求めているのである。</w:t>
      </w:r>
    </w:p>
    <w:p>
      <w:pPr>
        <w:pStyle w:val="Normal"/>
        <w:ind w:firstLine="227"/>
        <w:rPr/>
      </w:pPr>
      <w:r>
        <w:rPr/>
        <w:t>また、国語科における「言語文化」の学習、社会科における「我が国の伝統や文化」に関する学習、理科における「生命・地球」に関する学習、音楽における「音楽づくり」や「音楽文化」の学習、図画工作・美術における「造形体験」や「美術文化」の学習、家庭科における「自己と家庭、家庭と社会のつながり」に関する学習、体育における「体つくり運動」や「武道」、「健康・安全」に関する学習など、各教科固有の学習活動にかかわって豊かに道徳性をはぐくめるものが新たに加えられたり強調されたりしている。</w:t>
      </w:r>
    </w:p>
    <w:p>
      <w:pPr>
        <w:pStyle w:val="Normal"/>
        <w:rPr>
          <w:b/>
          <w:b/>
        </w:rPr>
      </w:pPr>
      <w:r>
        <w:rPr>
          <w:b/>
        </w:rPr>
        <w:t>（４）　人格形成のかなめとしての道徳の時間を充実させる</w:t>
      </w:r>
    </w:p>
    <w:p>
      <w:pPr>
        <w:pStyle w:val="Normal"/>
        <w:ind w:firstLine="227"/>
        <w:rPr/>
      </w:pPr>
      <w:r>
        <w:rPr/>
        <w:t>このような道徳教育の充実にとって、道徳の時間がその本来の役割を果たせるようにしていくことが特に求められる。それは、子どもたち一人一人が主体的に人格を形成していくためのかなめとしての役割が果たせる道徳の時間にしていくことである。そのために、道徳の時間の｢特別教科｣化も含めた議論が展開されている。</w:t>
      </w:r>
    </w:p>
    <w:p>
      <w:pPr>
        <w:pStyle w:val="Normal"/>
        <w:numPr>
          <w:ilvl w:val="0"/>
          <w:numId w:val="2"/>
        </w:numPr>
        <w:autoSpaceDE w:val="true"/>
        <w:spacing w:lineRule="auto" w:line="240"/>
        <w:rPr/>
      </w:pPr>
      <w:r>
        <w:rPr/>
        <w:t>心に響く教材の開発</w:t>
      </w:r>
    </w:p>
    <w:p>
      <w:pPr>
        <w:pStyle w:val="Normal"/>
        <w:ind w:firstLine="227"/>
        <w:rPr/>
      </w:pPr>
      <w:r>
        <w:rPr/>
        <w:t>道徳の授業を充実させるためには、心に響く教材の開発が不可欠である。とくに、人間としての生き方を感じ取らせる感動的な歴史的事実や先人を取り上げ資料化したり、郷土や学校の誇りとすべき事柄を資料化したり、積極的に取り組むことが求められている。</w:t>
      </w:r>
    </w:p>
    <w:p>
      <w:pPr>
        <w:pStyle w:val="Normal"/>
        <w:ind w:firstLine="227"/>
        <w:rPr/>
      </w:pPr>
      <w:r>
        <w:rPr/>
        <w:t>さらに、心に響く授業を行うには、授業の指導過程を考慮して、主資料だけでなく補助資料や補助教具等も含めて資料開発ととらえ、それらをひとまとめにした教材ユニットの開発が求められる。</w:t>
      </w:r>
    </w:p>
    <w:p>
      <w:pPr>
        <w:pStyle w:val="Normal"/>
        <w:numPr>
          <w:ilvl w:val="0"/>
          <w:numId w:val="2"/>
        </w:numPr>
        <w:autoSpaceDE w:val="true"/>
        <w:spacing w:lineRule="auto" w:line="240"/>
        <w:rPr/>
      </w:pPr>
      <w:r>
        <w:rPr/>
        <w:t>各教科等の学習や日常生活と響き合う道徳学習の工夫</w:t>
      </w:r>
    </w:p>
    <w:p>
      <w:pPr>
        <w:pStyle w:val="Normal"/>
        <w:ind w:firstLine="227"/>
        <w:rPr/>
      </w:pPr>
      <w:r>
        <w:rPr/>
        <w:t>道徳の時間は、道徳の内容項目の指導を全体にわたって行う。このことを踏まえて、子どもたちの実態や学校の特質、社会的課題等を考慮して重点目標を明確にして指導計画を創っていく必要がある。それを具体化するには、１～２ヶ月くらいの期間で、特定の道徳的価値の学習に関して、学級での生活をベースとしながら、各教科等の学習との関連をもたせて道徳の時間を核として総合単元的に道徳学習ができるように工夫する。そのなかに、家庭や地域との連携も含めていく。</w:t>
      </w:r>
    </w:p>
    <w:p>
      <w:pPr>
        <w:pStyle w:val="Normal"/>
        <w:ind w:firstLine="227"/>
        <w:rPr/>
      </w:pPr>
      <w:r>
        <w:rPr>
          <w:rFonts w:cs="ＭＳ 明朝;MS Mincho"/>
        </w:rPr>
        <w:t>③</w:t>
      </w:r>
      <w:r>
        <w:rPr/>
        <w:t>　豊かに自己を見つめて自己形成を図る力の育成</w:t>
      </w:r>
    </w:p>
    <w:p>
      <w:pPr>
        <w:pStyle w:val="Normal"/>
        <w:ind w:firstLine="227"/>
        <w:rPr/>
      </w:pPr>
      <w:r>
        <w:rPr/>
        <w:t>道徳教育は人間としてよりよく生きる子どもの育成を目指して行われる。つまり、よりよく生きることを具体化する道徳性の育成を計画的・発展的に図るのである。その成果は、子どもたちの行動や価値意識に現れるが、それらを通して、子どもたち自身が、道徳的価値の側面から自らを見つめ、自己評価力を高めて、主体的に道徳学習や道徳的実践に取り組むことができるようになっているかどうかが問われる。そして、それらが豊かな自己形成へとつながっていくことが大切である。そのことを新教育課程では特に求めている。</w:t>
      </w:r>
    </w:p>
    <w:p>
      <w:pPr>
        <w:pStyle w:val="Normal"/>
        <w:ind w:firstLine="227"/>
        <w:rPr/>
      </w:pPr>
      <w:r>
        <w:rPr/>
        <w:t>道徳教育のかなめである道徳の時間は、子どもたちの豊かな人格形成のかなめとなることを考えたとき、結局は子どもたちが道徳的価値の側面から、より深く自己を見つめられるようにしていくことが重要なのである。</w:t>
      </w:r>
    </w:p>
    <w:p>
      <w:pPr>
        <w:pStyle w:val="Normal"/>
        <w:spacing w:lineRule="atLeast" w:line="442"/>
        <w:ind w:right="215" w:firstLine="227"/>
        <w:jc w:val="left"/>
        <w:rPr/>
      </w:pPr>
      <w:r>
        <w:rPr/>
        <w:t>そのためには、毎時間使用できる道徳ノートを工夫する。全教育活動で使用する『心のノート』とリンクして授業を行う。学習する内容項目（道徳的価値）全体から自分をみつめられるようにする、などの取組が求められている。</w:t>
      </w:r>
    </w:p>
    <w:p>
      <w:pPr>
        <w:pStyle w:val="Normal"/>
        <w:ind w:firstLine="227"/>
        <w:rPr/>
      </w:pPr>
      <w:r>
        <w:rPr/>
        <w:t>なお、新教育課程においては、道徳教育の推進を主に担当する｢道徳教育推進教師｣を設け、どの学校においても確実に道徳教育が効果をあげていくように指導体制の充実が図られている。今後、道徳の教科化も含めて議論されるものと思われ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参考文献</w:t>
      </w:r>
    </w:p>
    <w:p>
      <w:pPr>
        <w:pStyle w:val="Normal"/>
        <w:rPr>
          <w:rFonts w:cs="ＭＳ 明朝;MS Mincho"/>
          <w:szCs w:val="21"/>
        </w:rPr>
      </w:pPr>
      <w:r>
        <w:rPr>
          <w:rFonts w:cs="ＭＳ 明朝;MS Mincho"/>
          <w:szCs w:val="21"/>
        </w:rPr>
        <w:t>　さらに詳しく学習したい場合は、次のような文献が参考になる。</w:t>
      </w:r>
    </w:p>
    <w:p>
      <w:pPr>
        <w:pStyle w:val="Normal"/>
        <w:rPr>
          <w:rFonts w:cs="ＭＳ 明朝;MS Mincho"/>
          <w:szCs w:val="21"/>
        </w:rPr>
      </w:pPr>
      <w:r>
        <w:rPr>
          <w:rFonts w:cs="ＭＳ 明朝;MS Mincho"/>
          <w:szCs w:val="21"/>
        </w:rPr>
        <w:t>青木孝頼他編『新道徳教育事典』第一法規、１９８０</w:t>
      </w:r>
    </w:p>
    <w:p>
      <w:pPr>
        <w:pStyle w:val="Normal"/>
        <w:rPr>
          <w:rFonts w:cs="ＭＳ 明朝;MS Mincho"/>
          <w:szCs w:val="21"/>
        </w:rPr>
      </w:pPr>
      <w:r>
        <w:rPr>
          <w:rFonts w:cs="ＭＳ 明朝;MS Mincho"/>
          <w:szCs w:val="21"/>
        </w:rPr>
        <w:t>押谷由夫『新しい道徳教育の理念と方法』東洋館出版　１９９９</w:t>
      </w:r>
    </w:p>
    <w:p>
      <w:pPr>
        <w:pStyle w:val="Normal"/>
        <w:rPr>
          <w:rFonts w:cs="ＭＳ 明朝;MS Mincho"/>
          <w:szCs w:val="21"/>
        </w:rPr>
      </w:pPr>
      <w:r>
        <w:rPr>
          <w:rFonts w:cs="ＭＳ 明朝;MS Mincho"/>
          <w:szCs w:val="21"/>
        </w:rPr>
        <w:t>押谷由夫『「道徳の時間」成立過程に関する研究』東洋館出版　２００１</w:t>
      </w:r>
    </w:p>
    <w:p>
      <w:pPr>
        <w:pStyle w:val="Normal"/>
        <w:rPr>
          <w:rFonts w:cs="ＭＳ 明朝;MS Mincho"/>
          <w:szCs w:val="21"/>
        </w:rPr>
      </w:pPr>
      <w:r>
        <w:rPr>
          <w:rFonts w:cs="ＭＳ 明朝;MS Mincho"/>
          <w:szCs w:val="21"/>
        </w:rPr>
        <w:t>押谷由夫『総合単元的道徳学習論の提唱』ぶんけい　１９９５</w:t>
      </w:r>
    </w:p>
    <w:p>
      <w:pPr>
        <w:pStyle w:val="Normal"/>
        <w:rPr/>
      </w:pPr>
      <w:r>
        <w:rPr/>
        <w:t>貝塚茂樹『戦後教育改革と道徳教育』日本図書センター　２００１</w:t>
      </w:r>
    </w:p>
    <w:p>
      <w:pPr>
        <w:pStyle w:val="Normal"/>
        <w:rPr/>
      </w:pPr>
      <w:r>
        <w:rPr/>
        <w:t>貝塚茂樹『戦後教育は変われるか』学術出版社　２００６</w:t>
      </w:r>
    </w:p>
    <w:p>
      <w:pPr>
        <w:pStyle w:val="Normal"/>
        <w:rPr/>
      </w:pPr>
      <w:r>
        <w:rPr/>
        <w:t>武藤孝典編著『人格・価値教育の新しい発展』　学文社　２００２</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1.2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6"/>
        </w:tabs>
        <w:ind w:left="816" w:hanging="360"/>
      </w:pPr>
      <w:rPr/>
    </w:lvl>
  </w:abstractNum>
  <w:abstractNum w:abstractNumId="2">
    <w:lvl w:ilvl="0">
      <w:start w:val="1"/>
      <w:numFmt w:val="decimalEnclosedCircle"/>
      <w:lvlText w:val="%1"/>
      <w:lvlJc w:val="left"/>
      <w:pPr>
        <w:tabs>
          <w:tab w:val="num" w:pos="587"/>
        </w:tabs>
        <w:ind w:left="5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18:00Z</dcterms:created>
  <dc:creator> </dc:creator>
  <dc:description/>
  <cp:keywords/>
  <dc:language>en-US</dc:language>
  <cp:lastModifiedBy>押谷由夫</cp:lastModifiedBy>
  <cp:lastPrinted>2010-01-08T21:49:00Z</cp:lastPrinted>
  <dcterms:modified xsi:type="dcterms:W3CDTF">2012-02-21T11:18:00Z</dcterms:modified>
  <cp:revision>2</cp:revision>
  <dc:subject/>
  <dc:title>第１章　戦後の教育改革と道徳教育</dc:title>
</cp:coreProperties>
</file>